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widowControl w:val="false"/>
        <w:tabs>
          <w:tab w:val="clear" w:pos="708"/>
          <w:tab w:val="left" w:pos="-2410" w:leader="none"/>
        </w:tabs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EXCELENTÍSSIMO SENHOR DOUTOR JUIZ DE DIREITO DO XIX JUIZADO ESPECIAL CÍVEL  DA CAPITAL DO RIO DE JANEIRO - RJ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widowControl w:val="false"/>
        <w:tabs>
          <w:tab w:val="clear" w:pos="708"/>
          <w:tab w:val="left" w:pos="-24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º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ab/>
        <w:tab/>
      </w:r>
      <w:r>
        <w:rPr>
          <w:rFonts w:cs="Bookman Old Style" w:ascii="Bookman Old Style" w:hAnsi="Bookman Old Style"/>
          <w:b/>
          <w:sz w:val="24"/>
          <w:u w:val="single"/>
        </w:rPr>
        <w:t>CELL CELL,</w:t>
      </w:r>
      <w:r>
        <w:rPr>
          <w:rFonts w:cs="Bookman Old Style" w:ascii="Bookman Old Style" w:hAnsi="Bookman Old Style"/>
          <w:sz w:val="24"/>
        </w:rPr>
        <w:t xml:space="preserve"> devidamente qualificada nos autos do processo em epígrafe, vem pela presente respeitosamente por sua advogada infra assinada, apresentar tempestivamente, com fulcro no art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BARGOS À EXECU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rFonts w:cs="Bookman Old Style" w:ascii="Bookman Old Style" w:hAnsi="Bookman Old Style"/>
          <w:sz w:val="24"/>
        </w:rPr>
        <w:t>A autora ingressou com ação em face da ré, em razão da entrega de um aparelho celular para conserto, o qual foi devolvido após 20 dias, sem a realização do referido repar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ab/>
        <w:tab/>
        <w:t>Na audiência de conciliação, a Ré (apesar de ser uma microempresa) no intuito de resolver o problema da autora e por fim ao litígio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ressalte-se mesmo sem ter participado da cadeia de consumo</w:t>
      </w:r>
      <w:r>
        <w:rPr>
          <w:rFonts w:cs="Bookman Old Style" w:ascii="Bookman Old Style" w:hAnsi="Bookman Old Style"/>
          <w:b/>
          <w:sz w:val="24"/>
        </w:rPr>
        <w:t>, visto que, não comercializou o aparelho, (fls. 08) o qual havia sido adquirido da Casa e Vídeo há quase 2 (dois) anos da data da propositura do feito(Fls.08)</w:t>
      </w:r>
      <w:r>
        <w:rPr>
          <w:rFonts w:cs="Bookman Old Style" w:ascii="Bookman Old Style" w:hAnsi="Bookman Old Style"/>
          <w:sz w:val="24"/>
        </w:rPr>
        <w:t>, ofereceu como proposta a troca por um novo aparelho até o dia 01-08-2006(fls10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>Cumprindo com o acordado, a ré no dia 26-07-2006 entregou o aparelho NOVO para a autora, conforme recibo de fls. 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sz w:val="24"/>
        </w:rPr>
        <w:t>No dia 10-08-2006 (fls. 19) a autora compareceu ao cartório deste juízo, informando que o aparelho entregue não estava funcionando e que seria usado, requerendo a intimação da re para substituir o aparelh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ntimada a ré as fls. 26 em 05-10-2006 para cumprir a obrigação de fazer, sob pena de majoração da multa diária de março-2007, a qual somente foi recebida em 30-03-2007 conforme recibo dos correi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Imediatamente a ré compareceu ao cartório deste juízo, visto que até esta data </w:t>
      </w:r>
      <w:r>
        <w:rPr>
          <w:rFonts w:cs="Bookman Old Style" w:ascii="Bookman Old Style" w:hAnsi="Bookman Old Style"/>
          <w:b/>
          <w:sz w:val="24"/>
        </w:rPr>
        <w:t>DESCONHECIA que o aparelho entregue a autora em 26-07-2006 estava com qualquer problema</w:t>
      </w:r>
      <w:r>
        <w:rPr>
          <w:rFonts w:cs="Bookman Old Style" w:ascii="Bookman Old Style" w:hAnsi="Bookman Old Style"/>
          <w:sz w:val="24"/>
        </w:rPr>
        <w:t>, até porque, ao contrário do que afirma a autora o mesmo era novo com nota fiscal e garantia já juntadas aos autos (fls. 22-23), e sequer juntado qualquer laudo técnico que corroborasse suas alegações.</w:t>
      </w:r>
      <w:r>
        <w:rPr>
          <w:rFonts w:cs="Bookman Old Style" w:ascii="Bookman Old Style" w:hAnsi="Bookman Old Style"/>
        </w:rPr>
        <w:t xml:space="preserve">, não foi localizada devido a mudança de endereço, sendo novamente expedida intimação em seu novo endereço as fls. 31 em 20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ntretanto, apesar de nenhuma prova por parte da autora de suas alegações, a ré , imbuída de  extrema  boa fé, peticionou ao ilustre juízo oferecendo um  novo aparelho, a fim de satisfazer a autora, requerendo ainda que fosse marcado dia e hora para a realização desta entrega e que tal ato fosse realizado no cartório deste juíz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 ilustre juiz designou  às fls. 41 o dia 23-08-2007 as 15:00 hs na residência da auto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 dia 23-08-2007 a ré não logrou êxito em localizar o endereço da autora, compareceu neste mesmo dia e informando ao juízo do ocorrido e mais uma vez requerendo que a entrega se desse no próprio cartório, conforme fls. 4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 informação da ré pode inclusive ser corroborada pela devolução do AR enviado para a autora as fls. 46 o qual retornou como endereço desconhec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ntretanto 2 dias depois, dia 25-08-2007 a autora pessoalmente compareceu a loja da ré e naquela ocasião foi feita a entrega de um novo aparelho, conforme fls. 4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ab/>
        <w:tab/>
        <w:t>A parte autora, patrocinada pelo ilustre defensor público, confirma as fls. 51 o cumprimento da obrigação de fazer no dia 25-08-2007, mas equivocadamente ressalva que o prazo para cumprimento desta obrigação seria o dia 01-08-2006 e que os autos fossem remetidos ao contador para calculo da multa diária, não observando que trata-se de uma Segunda troca e não o cumprimento da obrigação de fazer principal, já realizada conforme fls. 18,  levando ao cálculo de fls. 53  e ao bloqueio online as fls. 5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DA CAUSA EXTINTIVA DA OBRIGACA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</w:rPr>
        <w:tab/>
        <w:t>Pela síntese do processo acima descrita, verifica-se nitidamente que a obrigação foi cumprida antes do prazo de 01-08-2006, conforme recibo ás fls.18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ara a ré o processo estava perfeito e encerrado, desde 26-07-2006, tanto que no momento da entrega do aparelho, a autora testou o aparelho e não questionou nada a respeito de ser um aparelho, que ela alega estar usado, nem com defeit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Ressaltamos que se posteriormente o aparelho apresentou defeito, o mesmo deveria ser encaminhado a assistência técnica, juntamente com o termo de garant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>Alem disso, a</w:t>
      </w:r>
      <w:r>
        <w:rPr>
          <w:rFonts w:cs="Bookman Old Style" w:ascii="Bookman Old Style" w:hAnsi="Bookman Old Style"/>
          <w:b/>
          <w:sz w:val="32"/>
          <w:u w:val="single"/>
        </w:rPr>
        <w:t xml:space="preserve"> ré somente tomou conhecimento de que a autora reclamara do aparelho recebido em 26-07-2006 em 30-03-2007, ou seja 8 meses após o cumprimento da obrigação de fazer.</w:t>
      </w:r>
      <w:r>
        <w:rPr>
          <w:rFonts w:cs="Bookman Old Style" w:ascii="Bookman Old Style" w:hAnsi="Bookman Old Style"/>
          <w:b/>
          <w:sz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ab/>
        <w:tab/>
        <w:t>Intimada do suposto problema no aparelho, apesar da surpresa e do descontentamento, visto que, acreditava que o processo já estaria arquivado, novamente sem sequer questionar a idoneidade da informação, prontificou-se a realizar NOVA TROCA, ressalte-se NOVA TROCA, a qual veio a efetivar-se em 25-08-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</w:t>
      </w:r>
      <w:r>
        <w:rPr>
          <w:rFonts w:cs="Bookman Old Style" w:ascii="Bookman Old Style" w:hAnsi="Bookman Old Style"/>
          <w:b/>
          <w:sz w:val="32"/>
        </w:rPr>
        <w:t>EM 25-08-2007 NÃO ESTAVA SENDO CUMPRIDA A OBRIGACAO DE FAZER ORIGINARIA, pactuada na audiência de conciliação, aquela obrigação fora cumprida antes no prazo determinado, era uma NOVACAO ao originalmente pactua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>O ilustre defensor público provavelmente equivocou-se, presumindo tratar-se do cumprimento da obrigação, quando não era o cas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>A ré não pode ser penalizada por uma multa diária, quando cumpriu de forma pontual e correta todos os comandos judiciais e mais ainda baseando-se como se a entrega do primeiro aparelho não tivesse ocorrido, quando há provas irrefutáveis nos autos comprovando a efetiva entreg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Se realmente </w:t>
      </w:r>
      <w:r>
        <w:rPr>
          <w:rFonts w:cs="Bookman Old Style" w:ascii="Bookman Old Style" w:hAnsi="Bookman Old Style"/>
          <w:b/>
          <w:sz w:val="32"/>
        </w:rPr>
        <w:t xml:space="preserve">o aparelho entregue apresentou problemas, </w:t>
      </w:r>
      <w:r>
        <w:rPr>
          <w:rFonts w:cs="Bookman Old Style" w:ascii="Bookman Old Style" w:hAnsi="Bookman Old Style"/>
          <w:b/>
          <w:sz w:val="36"/>
          <w:u w:val="single"/>
        </w:rPr>
        <w:t>por si só não descaracteriza o cumprimento da obrigação de fazer</w:t>
      </w:r>
      <w:r>
        <w:rPr>
          <w:rFonts w:cs="Bookman Old Style" w:ascii="Bookman Old Style" w:hAnsi="Bookman Old Style"/>
          <w:b/>
          <w:sz w:val="32"/>
        </w:rPr>
        <w:t xml:space="preserve"> e a informação de que seria usado é inverossímil diante da nota fiscal e garantia juntado aos au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DO EXCESSO DA EXECUCA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</w:rPr>
        <w:tab/>
        <w:tab/>
      </w:r>
      <w:r>
        <w:rPr>
          <w:rStyle w:val="Info1"/>
          <w:rFonts w:cs="Arial" w:ascii="Arial" w:hAnsi="Arial"/>
        </w:rPr>
        <w:t>.</w:t>
      </w:r>
      <w:r>
        <w:rPr>
          <w:rFonts w:cs="Arial" w:ascii="Arial" w:hAnsi="Arial"/>
          <w:color w:val="000000"/>
        </w:rPr>
        <w:br/>
      </w:r>
      <w:r>
        <w:rPr>
          <w:rStyle w:val="Info1"/>
          <w:rFonts w:cs="Arial" w:ascii="Arial" w:hAnsi="Arial"/>
        </w:rPr>
        <w:t> </w:t>
      </w:r>
      <w:r>
        <w:rPr>
          <w:rFonts w:cs="Bookman Old Style" w:ascii="Bookman Old Style" w:hAnsi="Bookman Old Style"/>
          <w:sz w:val="24"/>
        </w:rPr>
        <w:br/>
        <w:t xml:space="preserve">                       Compulsando os autos verifica-se sem maiores dificuldades ou abstrações que o embargante foi profundamente prejudicado, inegavelmente prejudicado, haja vista a condenação que lhe foi imposta por uma multa de obrigação de fazer inexistente.</w:t>
        <w:br/>
        <w:t> </w:t>
        <w:br/>
        <w:t xml:space="preserve">                        Ressalta aos olhos que o quantum da condenação foi exasperado, até por inúmeras decisões de nossos Tribunais, que arredam de forma veemente uma  condenação em multa diária na obrigação de fazer.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 xml:space="preserve">Evidentemente, pelos excessos causados pela inércia dos autores, gerando um enriquecimento sem causa, situação não admitida em nosso Direit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    </w:t>
      </w:r>
      <w:r>
        <w:rPr>
          <w:rFonts w:cs="Bookman Old Style" w:ascii="Bookman Old Style" w:hAnsi="Bookman Old Style"/>
          <w:sz w:val="24"/>
        </w:rPr>
        <w:t>No caso em concret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36"/>
        </w:rPr>
        <w:t>a autora deixou um celular para conserto o qual não foi realizado e após acordo na audiência de conciliação, obtém a troca de seu aparelho na época com 2 anos de uso, por um novo aparelho, inclusive na garantia, que o seu antigo já havia perdido, reclama novamente do aparelho recebido, novamente recebe um novo aparelho com nova garantia e ainda recebe como prêmio o valor R$ 19.922,76 de multa, é COMPLETAMENTE ABSURDO E DESPROPOSITADA ESTA CONDENAÇÃO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>A pergunta que se faz é: QUAL O PREJUÍZO SOFRIDO PELA AUTORA?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Levou seu aparelho para conserto após 2 anos de uso e não foi consert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Recebeu um novo aparelho e nova garantia, não satisfeita reclamou de um possível defeito, sem sequer juntar qualquer laudo ratificando suas informaçõ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Recebe novo aparelho com nova garant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PERGUNTA-SE NOVAMENT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QUAL O PREJUIZO SOFRIDO PELA AUTORA???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E AINDA QUAL A CONDUTA DA RÉ MERECEDORA DE SANÇÃO PECUNIÁRIA ARBITRADA?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É oportuno destacar que o objeto dos presentes embargos, sequer foram fixados pelo juízo, ao contrário foram objeto de acordo entre as partes na audiência de conciliação, demonstrando a clara intenção de cumprir o acord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tab/>
        <w:tab/>
        <w:tab/>
      </w:r>
      <w:r>
        <w:rPr>
          <w:rFonts w:cs="Bookman Old Style" w:ascii="Bookman Old Style" w:hAnsi="Bookman Old Style"/>
        </w:rPr>
        <w:tab/>
        <w:t>Diante das razões fáticas e de direito supra expostas, requer a Vossa Excelênc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1440" w:leader="none"/>
        </w:tabs>
        <w:ind w:left="2880" w:right="1800" w:hanging="360"/>
        <w:jc w:val="both"/>
        <w:outlineLvl w:val="1"/>
        <w:rPr/>
      </w:pPr>
      <w:r>
        <w:rPr>
          <w:rFonts w:cs="Verdana" w:ascii="Verdana" w:hAnsi="Verdana"/>
          <w:sz w:val="20"/>
        </w:rPr>
        <w:t>A intimação da autora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ara, querendo, impugnar os presentes embargos;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1440" w:leader="none"/>
        </w:tabs>
        <w:ind w:left="2880" w:right="1800" w:hanging="360"/>
        <w:jc w:val="both"/>
        <w:outlineLvl w:val="1"/>
        <w:rPr/>
      </w:pPr>
      <w:r>
        <w:rPr>
          <w:rFonts w:cs="Verdana" w:ascii="Verdana" w:hAnsi="Verdana"/>
          <w:sz w:val="20"/>
        </w:rPr>
        <w:t>O acolhimento destes embargos, com a conseqüente extinção do feito com julgamento de mérito pela irregularidade da execução;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ab/>
        <w:tab/>
        <w:t xml:space="preserve">   c. a produção de todos os meios de prova em direito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dmissívei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8" w:firstLine="1416"/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fo1">
    <w:name w:val="info1"/>
    <w:basedOn w:val="Fontepargpadro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Textodecomentrio">
    <w:name w:val="Texto de comentário"/>
    <w:basedOn w:val="Normal"/>
    <w:qFormat/>
    <w:pPr/>
    <w:rPr>
      <w:rFonts w:ascii="Comic Sans MS" w:hAnsi="Comic Sans MS" w:eastAsia="MS Mincho;ＭＳ 明朝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7:18:00Z</dcterms:created>
  <dc:creator>Lourdete</dc:creator>
  <dc:description/>
  <cp:keywords/>
  <dc:language>en-US</dc:language>
  <cp:lastModifiedBy>fabio</cp:lastModifiedBy>
  <cp:lastPrinted>2005-07-08T19:27:00Z</cp:lastPrinted>
  <dcterms:modified xsi:type="dcterms:W3CDTF">2009-04-20T00:21:00Z</dcterms:modified>
  <cp:revision>13</cp:revision>
  <dc:subject/>
  <dc:title>EXCELENTÍSSIMO SENHOR DOUTOR JUIZ DE DIREITO DA VARA CÍVEL DA COMARCA DE ITAGUAÍ, RJ</dc:title>
</cp:coreProperties>
</file>